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5670" w:hanging="0"/>
        <w:rPr/>
      </w:pPr>
      <w:r>
        <w:rPr>
          <w:rFonts w:eastAsia="Calibri"/>
          <w:sz w:val="28"/>
          <w:szCs w:val="28"/>
          <w:lang w:val="uk-UA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9 травня 2025 року № 13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  <w:lang w:val="uk-UA"/>
        </w:rPr>
        <w:t>комісії з питань розподілу публічних інвестиц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10"/>
        <w:gridCol w:w="6480"/>
      </w:tblGrid>
      <w:tr>
        <w:trPr>
          <w:trHeight w:val="366" w:hRule="atLeast"/>
        </w:trPr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ЧЕНКО Павло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міського голови, 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ЕНКО Тетя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начальника управління - начальник бюджетного відділу фінансового управління міської ради, секретар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</w:t>
            </w:r>
            <w:r>
              <w:rPr>
                <w:rFonts w:eastAsia="Calibri"/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  <w:lang w:val="uk-UA"/>
              </w:rPr>
              <w:t xml:space="preserve">:  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left="-105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ЮК Олена</w:t>
            </w:r>
          </w:p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"Новгород-Сіверський міський Центр первинної медико-санітарної допомоги"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НГЕР Світл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культури і туризму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ЙОЖИКОВ Сергій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 питань діяльності виконавч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в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Тетя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 відділу освіти, молоді та спорту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Т Оксана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вестицій та комунального майна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ЕЧКО Валентина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фінансового управління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34" w:hRule="atLeast"/>
        </w:trPr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ЗИРЕЙ  Ір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економіки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ЄНКО Вітал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чальник відділу житлово-комунального господарства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Олександр     </w:t>
            </w:r>
          </w:p>
          <w:p>
            <w:pPr>
              <w:pStyle w:val="Normal"/>
              <w:ind w:left="-105" w:right="-112" w:hanging="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чальник відділу містобудування та архітектури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бухгалтерського обліку, планування та звітності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Оксана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"Новгород-Сіверська центральна міська лікарня імені І. В. Буяльського"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НОВА Світл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, сім'ї та праці міської ради;</w:t>
            </w:r>
          </w:p>
        </w:tc>
      </w:tr>
      <w:tr>
        <w:trPr>
          <w:trHeight w:val="292" w:hRule="atLeast"/>
        </w:trPr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ХУ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юридич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2:00Z</dcterms:created>
  <dc:creator>User</dc:creator>
  <dc:description/>
  <cp:keywords/>
  <dc:language>en-US</dc:language>
  <cp:lastModifiedBy>Serhei</cp:lastModifiedBy>
  <cp:lastPrinted>2024-03-05T19:49:00Z</cp:lastPrinted>
  <dcterms:modified xsi:type="dcterms:W3CDTF">2025-05-29T12:09:00Z</dcterms:modified>
  <cp:revision>73</cp:revision>
  <dc:subject/>
  <dc:title>                                                                </dc:title>
</cp:coreProperties>
</file>